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4"/>
          <w:szCs w:val="24"/>
        </w:rPr>
      </w:pPr>
      <w:bookmarkStart w:id="0" w:name="_Hlk154572057"/>
      <w:bookmarkEnd w:id="0"/>
      <w:r>
        <w:rPr>
          <w:b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 czynności, jeżeli przepisy prawa nakładają obowiązek posiadania takich uprawnień oraz przedstawi potwierdzenie wpisu do rejestru organizatorów turystyki i pośredników turystycznych działających w zakresie organizowania imprez turystycznych oraz pośrednictwa na zlecenie klientów w zawieraniu umów o świadczenie usług turysty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status Agenta IATA ( International Air Transport Association) i przedstawi dokument potwierdzający tą przynależność. Oferent może skorzystać </w:t>
        <w:br/>
        <w:t xml:space="preserve">z zasobów innych podmiotów pod warunkiem, że przedstawi oświadczenie, </w:t>
        <w:br/>
        <w:t>w którym mowa, że na czas trwania zamówienia dany podmiot udostępni Oferentowi niezbędne zasoby-Akredytację IA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.</w:t>
      </w:r>
    </w:p>
    <w:p>
      <w:pPr>
        <w:pStyle w:val="Normal"/>
        <w:numPr>
          <w:ilvl w:val="0"/>
          <w:numId w:val="3"/>
        </w:numPr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Dysponują potencjałem technicznym i osobami zdolnymi do 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1000" w:hanging="30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y opłaconą polisę, a w przypadku jej braku inny dokument potwierdzający, że Wykonawca jest ubezpieczony od odpowiedzialności cywilnej w zakresie działalności związanej z przedmiotem zamówienia z sumą ubezpieczenia min. 500.000,00 złotych. Dopuszcza się spełnienie uznanie spełnienia tego warunku poprzez przedłożenie niezbędnych dokumentów </w:t>
        <w:br/>
        <w:t>w momencie podpis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Posiada doświadczenie w obsłudze wyjazdów zagranicznych dla klientów instytucjonalnych (w szczególności dla polskich związków sportowych) i jest </w:t>
        <w:br/>
        <w:t xml:space="preserve">w stanie wykazać się prawidłową realizacją w okresie ostatnich 3 lat przed dniem ogłoszenia przetargu, co najmniej 3 zamówień (umów na obsługę) o podobnym zakresie (rezerwacja i sprzedaż biletów lotniczych dla grupowych podróży służbowych) o wartości minimum 100 000 zł każde. Realizacja w/w usług może być wykazana kopiami dokumentów, faktur, pisemnymi potwierdzeniami realizacji usług od kontrahentów lub na zasadzie pisemnego oświadczenia Uczestnika/Oferenta, w którym należy podać nazwy i adresy odbiorców, terminy </w:t>
        <w:br/>
        <w:t>i charakter zrealizowanych usług oraz kontakty do osób reprezentujących odbiorców, które mogłyby potwierdzić realizację takich usłu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54572057"/>
      <w:bookmarkStart w:id="2" w:name="_Hlk154572057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80"/>
        </w:tabs>
        <w:ind w:left="30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276"/>
      <w:ind w:left="709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2"/>
      </w:numPr>
      <w:spacing w:lineRule="auto" w:line="276"/>
      <w:ind w:left="156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ea02ca24msonormal">
    <w:name w:val="gwpea02ca24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0:00Z</dcterms:created>
  <dc:creator>tkalbarczyk</dc:creator>
  <dc:description/>
  <cp:keywords/>
  <dc:language>en-US</dc:language>
  <cp:lastModifiedBy>Konto Microsoft</cp:lastModifiedBy>
  <cp:lastPrinted>2025-01-24T15:26:00Z</cp:lastPrinted>
  <dcterms:modified xsi:type="dcterms:W3CDTF">2025-01-24T14:30:00Z</dcterms:modified>
  <cp:revision>2</cp:revision>
  <dc:subject/>
  <dc:title>SPECYFIKACJA</dc:title>
</cp:coreProperties>
</file>