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616"/>
      </w:tblGrid>
      <w:tr>
        <w:trPr/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łożenia wnios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 WYDANIE LICENCJI TRENERA/ INSTRUKTOR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Dane wnioskodaw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57150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o wym.  35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4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o wym.  35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</w:r>
      <w:r>
        <w:rPr>
          <w:rFonts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azwisko                                                 2.  Imię</w:t>
      </w:r>
    </w:p>
    <w:p>
      <w:pPr>
        <w:pStyle w:val="Normal"/>
        <w:ind w:left="150" w:hanging="0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tbl>
      <w:tblPr>
        <w:tblW w:w="7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571"/>
      </w:tblGrid>
      <w:tr>
        <w:trPr>
          <w:trHeight w:val="408" w:hRule="atLeast"/>
        </w:trPr>
        <w:tc>
          <w:tcPr>
            <w:tcW w:w="36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i miejsce urodzenia  </w:t>
      </w:r>
    </w:p>
    <w:p>
      <w:pPr>
        <w:pStyle w:val="Normal"/>
        <w:ind w:left="180" w:hanging="0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           </w:t>
      </w:r>
    </w:p>
    <w:tbl>
      <w:tblPr>
        <w:tblW w:w="72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023"/>
      </w:tblGrid>
      <w:tr>
        <w:trPr>
          <w:trHeight w:val="206" w:hRule="atLeast"/>
        </w:trPr>
        <w:tc>
          <w:tcPr>
            <w:tcW w:w="21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3" w:hRule="exact"/>
        </w:trPr>
        <w:tc>
          <w:tcPr>
            <w:tcW w:w="218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Dzień – miesiąc - rok</w:t>
            </w:r>
          </w:p>
        </w:tc>
        <w:tc>
          <w:tcPr>
            <w:tcW w:w="5023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4. Adres zamieszkania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08"/>
        <w:gridCol w:w="3402"/>
        <w:gridCol w:w="907"/>
        <w:gridCol w:w="907"/>
      </w:tblGrid>
      <w:tr>
        <w:trPr>
          <w:trHeight w:val="204" w:hRule="atLeast"/>
        </w:trPr>
        <w:tc>
          <w:tcPr>
            <w:tcW w:w="124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4" w:hRule="exact"/>
        </w:trPr>
        <w:tc>
          <w:tcPr>
            <w:tcW w:w="124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d pocztowy</w:t>
            </w:r>
          </w:p>
        </w:tc>
        <w:tc>
          <w:tcPr>
            <w:tcW w:w="26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owość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lica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domu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lokalu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5. Adres do korespondencji </w:t>
      </w:r>
      <w:r>
        <w:rPr>
          <w:rFonts w:cs="Tahoma" w:ascii="Tahoma" w:hAnsi="Tahoma"/>
          <w:sz w:val="16"/>
          <w:szCs w:val="16"/>
        </w:rPr>
        <w:t>(jeżeli jest inny niż adres zamieszkania</w:t>
      </w:r>
      <w:r>
        <w:rPr>
          <w:rFonts w:cs="Tahoma" w:ascii="Tahoma" w:hAnsi="Tahoma"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08"/>
        <w:gridCol w:w="3402"/>
        <w:gridCol w:w="907"/>
        <w:gridCol w:w="907"/>
      </w:tblGrid>
      <w:tr>
        <w:trPr>
          <w:trHeight w:val="204" w:hRule="atLeast"/>
        </w:trPr>
        <w:tc>
          <w:tcPr>
            <w:tcW w:w="12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4" w:hRule="exact"/>
        </w:trPr>
        <w:tc>
          <w:tcPr>
            <w:tcW w:w="1247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</w:rPr>
              <w:t>Kod pocztowy</w:t>
            </w:r>
          </w:p>
        </w:tc>
        <w:tc>
          <w:tcPr>
            <w:tcW w:w="260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Miejscowość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Ulica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domu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Nr. lokal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86"/>
        <w:gridCol w:w="2886"/>
      </w:tblGrid>
      <w:tr>
        <w:trPr>
          <w:trHeight w:val="204" w:hRule="atLeast"/>
        </w:trPr>
        <w:tc>
          <w:tcPr>
            <w:tcW w:w="32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</w:p>
        </w:tc>
        <w:tc>
          <w:tcPr>
            <w:tcW w:w="2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exact"/>
        </w:trPr>
        <w:tc>
          <w:tcPr>
            <w:tcW w:w="329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e-mail</w:t>
            </w:r>
          </w:p>
        </w:tc>
        <w:tc>
          <w:tcPr>
            <w:tcW w:w="28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Telefon</w:t>
            </w:r>
          </w:p>
        </w:tc>
        <w:tc>
          <w:tcPr>
            <w:tcW w:w="288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Fax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6. Kluby i sekcje, w jakich wnioskodawca wykonywał swój zawód w  okresie ostatnich 5 lat,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0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540"/>
        <w:gridCol w:w="1616"/>
        <w:gridCol w:w="2223"/>
        <w:gridCol w:w="1848"/>
      </w:tblGrid>
      <w:tr>
        <w:trPr>
          <w:trHeight w:val="497" w:hRule="atLeas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prac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2"/>
              </w:rPr>
              <w:t>(rrrr-od dd-mm do dd-mm)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bu / sekcji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</w:t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wadzona grupa szkoleniowa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atrudnienia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etat/umowa zlecenie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/kontrakt/wolontariat)</w:t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exact"/>
        </w:trPr>
        <w:tc>
          <w:tcPr>
            <w:tcW w:w="1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Posiadane kwalifikacje </w:t>
      </w:r>
      <w:r>
        <w:rPr>
          <w:rFonts w:cs="Tahoma" w:ascii="Tahoma" w:hAnsi="Tahoma"/>
          <w:sz w:val="16"/>
          <w:szCs w:val="16"/>
        </w:rPr>
        <w:t>(zaznaczyć „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AdLib BT;Calibri" w:hAnsi="AdLib BT;Calibri"/>
          <w:sz w:val="18"/>
          <w:szCs w:val="18"/>
        </w:rPr>
        <w:t xml:space="preserve">X </w:t>
      </w:r>
      <w:r>
        <w:rPr>
          <w:rFonts w:cs="Tahoma" w:ascii="Tahoma" w:hAnsi="Tahoma"/>
          <w:b/>
          <w:sz w:val="16"/>
          <w:szCs w:val="16"/>
        </w:rPr>
        <w:t>”</w:t>
      </w:r>
      <w:r>
        <w:rPr>
          <w:rFonts w:cs="Tahoma" w:ascii="Tahoma" w:hAnsi="Tahoma"/>
          <w:sz w:val="16"/>
          <w:szCs w:val="16"/>
        </w:rPr>
        <w:t xml:space="preserve"> właściwy kwadrat)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2496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510"/>
                              <w:gridCol w:w="454"/>
                              <w:gridCol w:w="1146"/>
                              <w:gridCol w:w="454"/>
                              <w:gridCol w:w="934"/>
                              <w:gridCol w:w="52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502749263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ener klasy: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strzowskie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rwsze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rugiej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17.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510"/>
                        <w:gridCol w:w="454"/>
                        <w:gridCol w:w="1146"/>
                        <w:gridCol w:w="454"/>
                        <w:gridCol w:w="934"/>
                        <w:gridCol w:w="52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bookmarkStart w:id="1" w:name="_Hlk502749263"/>
                            <w:bookmarkEnd w:id="1"/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ener klasy: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istrzowskie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rwsze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rugiej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tbl>
      <w:tblPr>
        <w:tblW w:w="59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54"/>
        <w:gridCol w:w="1146"/>
        <w:gridCol w:w="454"/>
        <w:gridCol w:w="934"/>
      </w:tblGrid>
      <w:tr>
        <w:trPr>
          <w:trHeight w:val="340" w:hRule="exact"/>
        </w:trPr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trzeci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tor/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yten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wniosku załączam:</w:t>
      </w:r>
    </w:p>
    <w:p>
      <w:pPr>
        <w:pStyle w:val="Normal"/>
        <w:ind w:left="15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świadczenie lekarskie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o zdolności do wykonywania obowiązków trener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 fotografię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o posiadaniu pełnej zdolności do czynności prawnych oraz korzystaniu w pełni z praw publiczny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anie do przestrzegania Statutu i Regulaminów Polskiego Związku Judo oraz Międzynarodowych Organizacji Ju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ierzytelnioną kopię dokumentu stwierdzającego posiadanie kwalifikacji zawodowych trenera/ instruktora jud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wód opłaty za wydanie licencji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Zobowiązuję się do wykonywania zawodu trenera / instruktora zgodnie z obowiązującymi przepisam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i wnoszę o przyznanie licencji zgodnie z powyższymi danymi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sz w:val="16"/>
          <w:szCs w:val="16"/>
        </w:rPr>
        <w:t>.……………..</w:t>
      </w:r>
    </w:p>
    <w:p>
      <w:pPr>
        <w:pStyle w:val="Normal"/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ta i podpis wnioskodawc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Świadomy(a) odpowiedzialności karnej z art. 233 Kodeksu Karnego, za składanie  nieprawdziwych oświadczeń, niniejszym informuję, że spełniam warunki określone w art. 46 ustawy z dnia 29 lipca 2005 r. o sporcie kwalifikowanym (Dz. U. Nr 155, poz. 1298 – ze zmianami), tzn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</w:rPr>
              <w:t>mam pełną zdolność do czynności prawnych i korzystania z praw publicznych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data i czytelny podpis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BOWIĄZ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iniejszym zobowiązuję się do przestrzegania  Statutu i Regulaminów Polskiego Związku Judo oraz międzynarodowych organizacji Jud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------------------------------------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data i czytelny podpis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NIA LEKARSKA MEDYCYNY PRA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Zdolny/a do wykonywania zawodu trenera / instruktora jud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 data pieczęć i podpis uprawnionego lekarza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NIA OKRĘGOWEGO ZWIĄZKU JU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( data pieczęć i podpis osoby uprawnionej 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cyzj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sprawie złożonego wniosku o wydanie licencji trenera / instruktora jud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olski Związek Judo przyznał licencję z nr:……………………… / wezwał do usunięcia braków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/ odmówił przyznania licencji wraz z uzasadnieniem *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*niepotrzebne skreślić</w:t>
            </w:r>
          </w:p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                          ……………………………………………………………………        ………………………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</w:rPr>
              <w:t>Miejscowość -  data                                                 pieczęć i podpis                                                      pieczęć i podpi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Lib BT">
    <w:altName w:val="Calibri"/>
    <w:charset w:val="00"/>
    <w:family w:val="decorative"/>
    <w:pitch w:val="variable"/>
  </w:font>
  <w:font w:name="TimesNewRomanPSMT">
    <w:altName w:val="Times New Roman"/>
    <w:charset w:val="ee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5:00Z</dcterms:created>
  <dc:creator>Katarzyna Wojakowska</dc:creator>
  <dc:description/>
  <cp:keywords/>
  <dc:language>en-US</dc:language>
  <cp:lastModifiedBy>Pzjudo2</cp:lastModifiedBy>
  <cp:lastPrinted>2007-08-18T14:32:00Z</cp:lastPrinted>
  <dcterms:modified xsi:type="dcterms:W3CDTF">2018-01-03T12:35:00Z</dcterms:modified>
  <cp:revision>2</cp:revision>
  <dc:subject/>
  <dc:title>……………………………………</dc:title>
</cp:coreProperties>
</file>