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ach 21-22 listopada 2015 r. w Wałczu odbyło się zebranie zarządu PZJudo.                                     Zgodnie z programem zarządu  w pierwszej kolejności zatwierdzono protokół zarządu  z dnia 12.09.2015 r. Następnie zgodnie z przyjętym programem omawiano min. następujące spraw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decyzję Ministerstwa Sportu z dnia 16 września 2015 r. znak: DK/077/6/2015/21-54053 dotyczącą Głównej Komisji Sędziowskiej tj. odwołano Regulamin GKS;                   zatwierdzono nowy regulamin, powołano GKS, uchylono decyzję GKS w sprawie zawieszenia Pani E.K. Macioszczyk; zobowiązano powołaną GKS do przygotowania zgodnego                            z przepisami regulaminu GKS i zwołania Walnego Zebrania Środowiskowego w terminie                do 10 stycznia 2016 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o nowych członków w poczet PZJud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s PZJudo poinformował członków zarządu o następujących inicjatyw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staniu wydawnictwa „judo.pl”, w styczniu zostanie wydany numer pilotażowy, założono ,                        iż będzie to kwartalnik, redaktorem jego jest dziennikarz sportowy  Pan Paweł Plut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na początku stycznia odbędzie Camp Elbląg w ramach projektu „Improve your club”                             z udziałem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EJU Expert Mr. Hiroshi Katanishi</w:t>
      </w:r>
      <w:r>
        <w:rPr>
          <w:rFonts w:cs="Arial" w:ascii="Arial" w:hAnsi="Arial"/>
          <w:sz w:val="20"/>
          <w:szCs w:val="20"/>
        </w:rPr>
        <w:t xml:space="preserve"> , następnie Gala Judo celem nagrodzenia min. najlepszych zawodników 2015 roku, a następnie dwudniowe seminarium dla sędziów i trener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 stycznia 2016 r. powstanie interfejs nowej strony PZJud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ugiej części zebrania rozpoczęto dyskusję w tematach poruszanych w trakcie konferencji.                       Powołano komisje  w następujących składach osobowy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ds. współpracy pomiędzy Okręgowymi Związkami Judo a Polskim Związkiem Jud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chowski Dariusz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oński Mariusz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wandowski Mari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cholczyk Zbigniew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aczkiewicz Rob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ds. wdrożenia systemu ewidencjonowania i licencjonowania osób uprawiających judo oraz sportu powszechneg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az Krzysztof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sza Henry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 Ada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łowicz Jarosła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ds. edukacji i kształceni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siński Mari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 Ada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rycz Zbigniew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bis Jacek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łowicz Jarosła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ds. zmian statutowych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łach Tomasz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walczyk Juliusz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wnacki Sławomi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cholczyk Zbignie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ępnie zatwierdzono kalendarz imprez sportowych PZJudo na rok 2016.                                      Wzorem lat poprzednich zostanie ogłoszony konkurs na organizację imprez w 2016 r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 Związek Judo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7:33:00Z</dcterms:created>
  <dc:creator>asoloducha</dc:creator>
  <dc:description/>
  <cp:keywords/>
  <dc:language>en-US</dc:language>
  <cp:lastModifiedBy>asoloducha</cp:lastModifiedBy>
  <dcterms:modified xsi:type="dcterms:W3CDTF">2015-11-29T17:33:00Z</dcterms:modified>
  <cp:revision>2</cp:revision>
  <dc:subject/>
  <dc:title>W dniach 21-22 listopada 2015 r</dc:title>
</cp:coreProperties>
</file>