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</w:rPr>
        <w:t>Warszawa, dnia 03 maja 201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24 kwietnia 2015 r. w Kielcach odbyło się zebranie zarządu PZJudo.                                                                    Zgodnie z programem zarządu w pierwszej kolejności zatwierdzono protokoły zarządu                               z dnia 08.03.2015 r. oraz z dnia 23.03.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zarząd powołał Prezydium, w skład którego wchodzi Prezes i V-ce Prezesi Zarządu, celem podejmowania bieżących decyzji w sprawach funkcjonowania związ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został zapoznany z sytuacją finansową związku oraz sprawozdaniem finansowym                               za I kwartał 2015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becny na zarządzie Przedstawiciel Komisji Rewizyjnej przedstawił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nformację Komisji Rewizyjnej                o wyborze biegłych rewidentów w celu zbadania sprawozdania finansowego PZJudo za 2014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ępnie wysłuchano sprawozdań z podjętych działań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ds. dzieci i młodzież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misji ds. regulaminu zmian barw klubowych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Komisji dyscyplinarnej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D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i Statut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jęto decyzję o publikacji projektu Regulaminu Zmian Barw Klubowych oraz Statutu celem konsultacji z środowiskiem. Ostateczny termin zgłaszania uwag ustalono na dzień 29.05.2015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oparciu o podjęte działania podjęto uchwałę o zwołaniu Ogólnopolskiego Zebrania Trenerów                   w dniu 16 lipca 205 r. z uwagi na planowany na kolejny dzień tj. 17 lipca 2015 r.                                    Kongres sprawozdawczo-statutowy. Zarówno Ogólnopolskie Zebranie Trenerów jak i kongres odbędą się we Wrocławiu. Termin i miejsce podyktowane jest min. względami ekonomicznymi                                                 i organizacyjnymi .  W kolejnych dniach odbędzie się we Wrocławiu Puchar Europy Juni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trakcie zebrania omówiono i podjęto uchwały w zakresie bieżącego funkcjonowania związku; min. powołano Dyrektora Turnieju w Bielsku-Białej i Wrocław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ski Związek Jud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3:44:00Z</dcterms:created>
  <dc:creator>asoloducha</dc:creator>
  <dc:description/>
  <cp:keywords/>
  <dc:language>en-US</dc:language>
  <cp:lastModifiedBy>asoloducha</cp:lastModifiedBy>
  <dcterms:modified xsi:type="dcterms:W3CDTF">2015-05-03T03:44:00Z</dcterms:modified>
  <cp:revision>2</cp:revision>
  <dc:subject/>
  <dc:title>Warszawa, dnia 03 maja 2015 r</dc:title>
</cp:coreProperties>
</file>