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Warszawa, dnia 23 lipca 201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20 lipca 2015 r. we Wrocławiu odbyło się zebranie zarządu PZJudo.                                                                    Zgodnie z programem zarządu w pierwszej kolejności zatwierdzono protokół zarządu                               z dnia 08.06.2015 r. Następnie zgodnie z przyjętym program rozpatrzono min.  następujące spra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wierdzono dokumenty finansowe za rok 2014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no się z sytuacją finansową związku na koniec I półrocza 2015 r., przyjęto uchwałę                o zobowiązaniu wszystkich okręgów i klubów do uregulowania zaległości finansowych wobec PZJudo w terminie do 30 września 2015 r. </w:t>
      </w:r>
      <w:r>
        <w:rPr>
          <w:rFonts w:cs="Arial" w:ascii="Arial" w:hAnsi="Arial"/>
          <w:sz w:val="18"/>
          <w:szCs w:val="18"/>
        </w:rPr>
        <w:t xml:space="preserve">W przypadku ich nieuregulowania kluby zostaną zawieszone we współzawodnictwie sportowym do momentu ich zapłace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twierdzono Regulamin Zmiany Barw Klubowych PZJud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zatwierdzono program i regulamin Nadzwyczajnego Kongresu Sprawozdawczo-Statutowego, zatwierdzono jego delegat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poznano się z ostatecznym projektem Statutu i Regulaminu Komisji Dyscyplinar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onano oceny startu na Igrzyskach Europejskich Baku 2015 oraz zatwierdzono składy na zbliżające się Mistrzostwa Świata Seniorów i Mistrzostwa Świata Kadetów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ono delegatów na Kongres IJF i EJ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reorganizacją systemu szkolenia młodzieży podjęto uchwałę o przeniesieniu środków                   finansowych z SMS-ów na szkolenie indywidualn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to uchwałę, iż na zawodach seniorskich rangi międzynarodowej nagroda trenerska przysługuje trenerowi klubowemu (w przypadku gdy trener kadry narodowej  jest trenerem etatowym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yskutowano min.:  nad podjęciem działań zmierzających do organizacji w Polsce  w 2017 roku imprezy rangi mistrzowskiej; zorganizowania spotkania Prezesów Okręgowych Związków Jud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olski Związek Ju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29:00Z</dcterms:created>
  <dc:creator>asoloducha</dc:creator>
  <dc:description/>
  <cp:keywords/>
  <dc:language>en-US</dc:language>
  <cp:lastModifiedBy>asoloducha</cp:lastModifiedBy>
  <dcterms:modified xsi:type="dcterms:W3CDTF">2015-07-22T14:51:00Z</dcterms:modified>
  <cp:revision>4</cp:revision>
  <dc:subject/>
  <dc:title>Warszawa, dnia 03 maja 2015 r</dc:title>
</cp:coreProperties>
</file>