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Warszawa, dnia 17 wrześni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2 września 2015 r. w  Warszawie odbyło się zebranie zarządu PZJudo.                                                                    Zgodnie z programem zarządu w pierwszej kolejności zatwierdzono protokół zarządu                               z dnia 20.07.2015 r. Następnie zgodnie z przyjętym programem omawiano następujące s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gres IJF i EJU, który odbył się w Astanie przed Mistrzostwami Świata Seniorów i Seniorek.                 W jego trakcie przyjęto min. projekt rozwoju dyscypliny tzw. Big 5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first judo belt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mprove your club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C Going for gold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ub championships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udo Festival    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ono sprawozdanie ze spotkania z Prezesami Okręgowych Związków Judo,                 które miało miejsce w dniu 05.09.2015 r. w Sochaczewi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ono sprawozdanie Komisji Statutowej.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ówiono bieżące sprawy związane z Ogólnopolskim Zebraniem Trenerów                                             i Kongresem Sprawozdawczo-Statutowym PZJudo, który miał miejsce  w dniu 13.09.2015 r.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>Na wniosek środowiska zarząd PZJudo dopuścił  na najbliższych MP Młodzików stosowanie       w miejsce Judogi niebieskiej czerwonej przepaski do Judogi białej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olski Związek Ju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9:00Z</dcterms:created>
  <dc:creator>asoloducha</dc:creator>
  <dc:description/>
  <cp:keywords/>
  <dc:language>en-US</dc:language>
  <cp:lastModifiedBy>asoloducha</cp:lastModifiedBy>
  <dcterms:modified xsi:type="dcterms:W3CDTF">2015-09-17T21:00:00Z</dcterms:modified>
  <cp:revision>5</cp:revision>
  <dc:subject/>
  <dc:title>Warszawa, dnia 03 maja 2015 r</dc:title>
</cp:coreProperties>
</file>