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</w:rPr>
        <w:t>Warszawa, dnia 10 lipca 2015 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niu 08 czerwca 2015 r. w Bielsku-Białej odbyło się zebranie zarządu PZJudo.                                                                    Zgodnie z programem zarządu w pierwszej kolejności zatwierdzono protokół zarządu                               z dnia 24.04.2015 r. Następnie zgodnie z przyjętym program rozpatrzono min.  następujące spraw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ono stan prac nad statutem PZJud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chodząc naprzeciw oczekiwaniom środowiska zmieniono termin Kongresu Statutowo-Sprawozdawczy przenieść z dnia 17 lipca 2015 r.  na 13 września 2015 r. Miejsce Kongresu: Warszawa, siedziba PKOL przy ul. Wybrzeże Gdańskie 4; analogicznie zmieniono termin Ogólnopolskiego Zebrania Trenerów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ozpatrzono odwołanie od decyzji GKS w sprawie zawieszenia sędziego sportowego w jud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no się z propozycją systemu ewidencji wszystkich uprawiających judo w Polsce                     i podjęto uchwałę w sprawie jego wdroż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no się z Programem Rozwoju Sportu Ministerstwa Sportu do roku 2020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wierdzono skład ekipy na Mistrzostwa Europy Kadetów i Kadetek 2015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Polski Związek Jud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4:29:00Z</dcterms:created>
  <dc:creator>asoloducha</dc:creator>
  <dc:description/>
  <dc:language>en-US</dc:language>
  <cp:lastModifiedBy>asoloducha</cp:lastModifiedBy>
  <dcterms:modified xsi:type="dcterms:W3CDTF">2015-07-22T14:29:00Z</dcterms:modified>
  <cp:revision>3</cp:revision>
  <dc:subject/>
  <dc:title>Warszawa, dnia 03 maja 2015 r</dc:title>
</cp:coreProperties>
</file>