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oda rodziców/opiekunów n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ział niepełnoletniego dziecka/podopiecznego w zawodach sportowych</w:t>
        <w:br/>
        <w:t xml:space="preserve"> Mistrzostwach Polski Osób z Niepełnosprawnościami 07-08.06.2025 Opol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mię i nazwisko rodzica/opiekun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tel. kontaktow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SEL dzieck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yrażam zgodę na udział mojego/mojej syna/córki/podopiecznego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w zawodach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w dniach 07-08.06.2025 w hali sportowej STEGU ARENA W OPO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/miejsce, termin/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rganizowanym przez Polski Związek Jud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Jednocześnie oświadczam, że dziecko/podopieczny nie ma przeciwwskazań zdrowotnych do udział </w:t>
        <w:br/>
        <w:t>w zawodach sportowy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rażam zgodę na przeprowadzenie wszelkich niezbędnych zabiegów lub operacji w stanach zagrażających życiu lub zdrowiu mojego dziecka/podopiecznego. Opiekę nad dzieckiem/podopiecznym będzie sprawował Trener 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razie decyzji lekarskiej o hospitalizacji, zobowiązuję się do odbioru dziecka/podopiecznego ze szpital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 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1:00Z</dcterms:created>
  <dc:creator>Michał Farmas</dc:creator>
  <dc:description/>
  <dc:language>en-US</dc:language>
  <cp:lastModifiedBy>ASUS</cp:lastModifiedBy>
  <cp:lastPrinted>2020-10-27T14:01:00Z</cp:lastPrinted>
  <dcterms:modified xsi:type="dcterms:W3CDTF">2025-04-22T09:51:00Z</dcterms:modified>
  <cp:revision>3</cp:revision>
  <dc:subject/>
  <dc:title/>
</cp:coreProperties>
</file>